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rPr/>
        <w:t>=======================================================================</w:t>
        <w:br/>
        <w:t>        </w:t>
      </w:r>
      <w:r>
        <w:rPr>
          <w:b/>
          <w:color w:val="17365D"/>
          <w:sz w:val="32"/>
          <w:szCs w:val="32"/>
        </w:rPr>
        <w:t>Parrocchia Sacro Cuore di Gesù e Madonna di Loreto - Cosenza</w:t>
      </w:r>
    </w:p>
    <w:p>
      <w:pPr>
        <w:pStyle w:val="NormaleWeb"/>
        <w:spacing w:before="0" w:after="0"/>
        <w:rPr/>
      </w:pPr>
      <w:r>
        <w:rPr>
          <w:b/>
          <w:color w:val="17365D"/>
          <w:sz w:val="32"/>
          <w:szCs w:val="32"/>
        </w:rPr>
        <w:t xml:space="preserve">25 dicembre </w:t>
      </w:r>
      <w:r>
        <w:rPr>
          <w:b/>
          <w:color w:val="17365D"/>
        </w:rPr>
        <w:t xml:space="preserve">        </w:t>
      </w:r>
      <w:r>
        <w:rPr>
          <w:b/>
          <w:color w:val="17365D"/>
          <w:sz w:val="32"/>
          <w:szCs w:val="32"/>
        </w:rPr>
        <w:t>NATALE DEL SIGNORE Messa del giorno</w:t>
      </w:r>
      <w:r>
        <w:rPr>
          <w:b/>
          <w:bCs/>
          <w:color w:val="17365D"/>
          <w:sz w:val="32"/>
          <w:szCs w:val="32"/>
        </w:rPr>
        <w:t xml:space="preserve"> - anno C </w:t>
      </w:r>
      <w:r>
        <w:rPr/>
        <w:t>=======================================================================</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266825" cy="1619250"/>
            <wp:effectExtent l="0" t="0" r="0" b="0"/>
            <wp:wrapSquare wrapText="bothSides"/>
            <wp:docPr id="1" name="N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225" descr=""/>
                    <pic:cNvPicPr>
                      <a:picLocks noChangeAspect="1" noChangeArrowheads="1"/>
                    </pic:cNvPicPr>
                  </pic:nvPicPr>
                  <pic:blipFill>
                    <a:blip r:embed="rId2"/>
                    <a:srcRect l="-21" t="-17" r="-21" b="-17"/>
                    <a:stretch>
                      <a:fillRect/>
                    </a:stretch>
                  </pic:blipFill>
                  <pic:spPr bwMode="auto">
                    <a:xfrm>
                      <a:off x="0" y="0"/>
                      <a:ext cx="1266825" cy="1619250"/>
                    </a:xfrm>
                    <a:prstGeom prst="rect">
                      <a:avLst/>
                    </a:prstGeom>
                  </pic:spPr>
                </pic:pic>
              </a:graphicData>
            </a:graphic>
          </wp:anchor>
        </w:drawing>
      </w:r>
      <w:r>
        <w:rPr/>
        <w:t xml:space="preserve"> </w:t>
      </w:r>
      <w:r>
        <w:rPr/>
        <w:t>Il Verbo, la seconda persona della Trinità, si fa carne nel grembo della Vergine Maria per dare a chi lo accoglie e a chi crede in lui il “potere di diventare figli di Dio”. C’è forse comunione più completa, più perfetta del lasciare all’uomo la possibilità di dividere la vita stessa di Dio? Nel Verbo che si è fatto carne, questo bambino di Betlemme, l’uomo trova l’adozione come figlio. Dio non è più un essere lontano, egli diventa suo padre. Dio non è più un essere lontano, egli diventa suo fratello. “Come l’uomo potrebbe andare a Dio, se Dio non fosse venuto all’uomo? Come l’uomo si libererebbe della sua nascita mortale, se non fosse ricreato, secondo la fede, da una nuova nascita donata generosamente da Dio, grazie a quella che avvenne nel grembo della Vergine?” (Ireneo di Lione). È per la deificazione dell’uomo che il Verbo si è fatto carne, affinché l’uomo, essendo “adottato”, diventasse figlio di Dio: “Affinché l’essere mortale fosse assorbito e noi fossimo così adottati e diventassimo figli di Dio” (Ireneo di Lione).</w:t>
        <w:br/>
        <w:t>L’uomo assume allora la sua vera dimensione, perché non è veramente uomo se non in Dio. E c’è forse una presenza in Dio più forte della figliazione divina? Proprio ora, il re in esilio rimette piede sulla terra preparata per lui e, nello stesso tempo, l’uomo ritrova il suo “posto”, la sua vera casa, la sua vera terra: Dio. “Anch’io proclamerò le grandezze di questa presenza: il Verbo si fa carne... È Gesù Cristo, sempre lo stesso, ieri, oggi e nei secoli che verranno... Miracolo, non della creazione, ma della ri-creazione... Perché questa festa è il mio compimento, il mio ritorno allo stato originario... Venera questa grotta: grazie ad essa, tu, privo di sensi, sei nutrito dal senso divino, il Verbo divino stesso” (Gregorio di Nazianzo).</w:t>
      </w:r>
    </w:p>
    <w:p>
      <w:pPr>
        <w:pStyle w:val="NormaleWeb"/>
        <w:rPr/>
      </w:pPr>
      <w:r>
        <w:rPr>
          <w:i/>
          <w:iCs/>
        </w:rPr>
        <w:t>Colore liturgico: Bianco</w:t>
      </w:r>
      <w:r>
        <w:rPr/>
        <w:t xml:space="preserve"> </w:t>
      </w:r>
    </w:p>
    <w:p>
      <w:pPr>
        <w:pStyle w:val="NormaleWeb"/>
        <w:rPr/>
      </w:pPr>
      <w:r>
        <w:rPr>
          <w:b/>
          <w:bCs/>
        </w:rPr>
        <w:t>Antifona d'ingresso</w:t>
      </w:r>
      <w:r>
        <w:rPr/>
        <w:br/>
        <w:t xml:space="preserve">E' nato per noi un bambino, </w:t>
        <w:br/>
        <w:t xml:space="preserve">un figlio ci è stato donato: </w:t>
        <w:br/>
        <w:t xml:space="preserve">egli avrà sulle spalle il dominio, </w:t>
        <w:br/>
        <w:t xml:space="preserve">consigliere ammirabile sarà il suo nome. (cf. Is 9,5) </w:t>
      </w:r>
    </w:p>
    <w:p>
      <w:pPr>
        <w:pStyle w:val="NormaleWeb"/>
        <w:rPr/>
      </w:pPr>
      <w:r>
        <w:rPr>
          <w:b/>
          <w:bCs/>
        </w:rPr>
        <w:t>Colletta</w:t>
      </w:r>
      <w:r>
        <w:rPr/>
        <w:br/>
        <w:t xml:space="preserve">O Dio, che in modo mirabile </w:t>
        <w:br/>
        <w:t xml:space="preserve">ci hai creati a tua immagine, </w:t>
        <w:br/>
        <w:t xml:space="preserve">e in modo più mirabile ci hai rinnovati e redenti, </w:t>
        <w:br/>
        <w:t xml:space="preserve">fa’ che possiamo condividere la vita divina del tuo Figlio, </w:t>
        <w:br/>
        <w:t xml:space="preserve">che oggi ha voluto assumere la nostra natura umana. </w:t>
        <w:br/>
        <w:t xml:space="preserve">Egli è Dio, e vive e regna con te... </w:t>
      </w:r>
    </w:p>
    <w:p>
      <w:pPr>
        <w:pStyle w:val="NormaleWeb"/>
        <w:rPr/>
      </w:pPr>
      <w:r>
        <w:rPr>
          <w:b/>
          <w:bCs/>
        </w:rPr>
        <w:t xml:space="preserve">PRIMA LETTURA </w:t>
      </w:r>
      <w:r>
        <w:rPr>
          <w:i/>
          <w:iCs/>
        </w:rPr>
        <w:t>(Is 52,7-10)</w:t>
      </w:r>
      <w:r>
        <w:rPr/>
        <w:br/>
      </w:r>
      <w:r>
        <w:rPr>
          <w:i/>
          <w:iCs/>
        </w:rPr>
        <w:t>Tutti i confini della terra vedranno la salvezza del nostro Dio.</w:t>
      </w:r>
    </w:p>
    <w:p>
      <w:pPr>
        <w:pStyle w:val="NormaleWeb"/>
        <w:rPr/>
      </w:pPr>
      <w:r>
        <w:rPr/>
        <w:t>Dal libro del profeta Isaìa</w:t>
        <w:br/>
        <w:br/>
        <w:t>Come sono belli sui monti</w:t>
        <w:br/>
        <w:t>i piedi del messaggero che annuncia la pace,</w:t>
        <w:br/>
        <w:t>del messaggero di buone notizie che annuncia la salvezza,</w:t>
        <w:br/>
        <w:t>che dice a Sion: «Regna il tuo Dio».</w:t>
        <w:br/>
        <w:t>Una voce! Le tue sentinelle alzano la voce,</w:t>
        <w:br/>
        <w:t>insieme esultano,</w:t>
        <w:br/>
        <w:t>poiché vedono con gli occhi</w:t>
        <w:br/>
        <w:t>il ritorno del Signore a Sion.</w:t>
        <w:br/>
        <w:t>Prorompete insieme in canti di gioia,</w:t>
        <w:br/>
        <w:t>rovine di Gerusalemme,</w:t>
        <w:br/>
        <w:t>perché il Signore ha consolato il suo popolo,</w:t>
        <w:br/>
        <w:t>ha riscattato Gerusalemme.</w:t>
        <w:br/>
        <w:t>Il Signore ha snudato il suo santo braccio</w:t>
        <w:br/>
        <w:t>davanti a tutte le nazioni;</w:t>
        <w:br/>
        <w:t>tutti i confini della terra vedranno</w:t>
        <w:br/>
        <w:t>la salvezza del nostro Dio.</w:t>
        <w:br/>
        <w:br/>
        <w:t xml:space="preserve">Parola di Dio </w:t>
      </w:r>
    </w:p>
    <w:p>
      <w:pPr>
        <w:pStyle w:val="NormaleWeb"/>
        <w:rPr/>
      </w:pPr>
      <w:r>
        <w:rPr>
          <w:b/>
          <w:bCs/>
        </w:rPr>
        <w:t xml:space="preserve">SALMO RESPONSORIALE </w:t>
      </w:r>
      <w:r>
        <w:rPr>
          <w:i/>
          <w:iCs/>
        </w:rPr>
        <w:t>(Sal 97)</w:t>
      </w:r>
      <w:r>
        <w:rPr/>
        <w:br/>
      </w:r>
      <w:r>
        <w:rPr>
          <w:b/>
          <w:bCs/>
        </w:rPr>
        <w:t>Rit: Tutta la terra ha veduto la salvezza del nostro Dio.</w:t>
      </w:r>
      <w:r>
        <w:rPr/>
        <w:t xml:space="preserve"> </w:t>
      </w:r>
    </w:p>
    <w:p>
      <w:pPr>
        <w:pStyle w:val="NormaleWeb"/>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 xml:space="preserve">della sua fedeltà alla casa d’Israele. </w:t>
        <w:br/>
        <w:br/>
        <w:t>Tutti i confini della terra hanno veduto</w:t>
        <w:br/>
        <w:t>la vittoria del nostro Dio.</w:t>
        <w:br/>
        <w:t>Acclami il Signore tutta la terra,</w:t>
        <w:br/>
        <w:t>gridate, esultate, cantate inni!</w:t>
        <w:br/>
        <w:br/>
        <w:t>Cantate inni al Signore con la cetra,</w:t>
        <w:br/>
        <w:t>con la cetra e al suono di strumenti a corde;</w:t>
        <w:br/>
        <w:t>con le trombe e al suono del corno</w:t>
        <w:br/>
        <w:t xml:space="preserve">acclamate davanti al re, il Signore. </w:t>
      </w:r>
    </w:p>
    <w:p>
      <w:pPr>
        <w:pStyle w:val="NormaleWeb"/>
        <w:rPr/>
      </w:pPr>
      <w:r>
        <w:rPr>
          <w:b/>
          <w:bCs/>
        </w:rPr>
        <w:t xml:space="preserve">SECONDA LETTURA </w:t>
      </w:r>
      <w:r>
        <w:rPr>
          <w:i/>
          <w:iCs/>
        </w:rPr>
        <w:t>(Eb 1,1-6)</w:t>
      </w:r>
      <w:r>
        <w:rPr/>
        <w:t xml:space="preserve"> </w:t>
        <w:br/>
      </w:r>
      <w:r>
        <w:rPr>
          <w:i/>
          <w:iCs/>
        </w:rPr>
        <w:t>Dio ha parlato a noi per mezzo del Figlio.</w:t>
      </w:r>
      <w:r>
        <w:rPr/>
        <w:t xml:space="preserve"> </w:t>
      </w:r>
    </w:p>
    <w:p>
      <w:pPr>
        <w:pStyle w:val="NormaleWeb"/>
        <w:rPr/>
      </w:pPr>
      <w:r>
        <w:rPr/>
        <w:t xml:space="preserve">Dalla lettera agli Ebrei </w:t>
        <w:br/>
        <w:br/>
        <w:t>Dio, che molte volte e in diversi modi nei tempi antichi aveva parlato ai padri per mezzo dei profeti, ultimamente, in questi giorni, ha parlato a noi per mezzo del Figlio, che ha stabilito erede di tutte le cose e mediante il quale ha fatto anche il mondo.</w:t>
        <w:b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br/>
        <w:t>Infatti, a quale degli angeli Dio ha mai detto: «Tu sei mio figlio, oggi ti ho generato»? e ancora: «Io sarò per lui padre ed egli sarà per me figlio»? Quando invece introduce il primogenito nel mondo, dice: «Lo adorino tutti gli angeli di Dio».</w:t>
        <w:br/>
        <w:br/>
        <w:t xml:space="preserve">Parola di Dio </w:t>
      </w:r>
    </w:p>
    <w:p>
      <w:pPr>
        <w:pStyle w:val="NormaleWeb"/>
        <w:rPr/>
      </w:pPr>
      <w:r>
        <w:rPr>
          <w:b/>
          <w:bCs/>
        </w:rPr>
        <w:t xml:space="preserve">Canto al Vangelo </w:t>
      </w:r>
      <w:r>
        <w:rPr>
          <w:i/>
          <w:iCs/>
        </w:rPr>
        <w:t>()</w:t>
      </w:r>
      <w:r>
        <w:rPr/>
        <w:t xml:space="preserve"> </w:t>
        <w:br/>
        <w:t>Alleluia, alleluia.</w:t>
        <w:br/>
        <w:t xml:space="preserve">Un giorno santo è spuntato per noi: </w:t>
        <w:br/>
        <w:t>venite tutti ad adorare il Signore;</w:t>
        <w:br/>
        <w:t>oggi una splendida luce è discesa sulla terra.</w:t>
        <w:br/>
        <w:t xml:space="preserve">Alleluia. </w:t>
      </w:r>
    </w:p>
    <w:p>
      <w:pPr>
        <w:pStyle w:val="NormaleWeb"/>
        <w:rPr/>
      </w:pPr>
      <w:r>
        <w:rPr>
          <w:b/>
          <w:bCs/>
        </w:rPr>
        <w:t xml:space="preserve">VANGELO </w:t>
      </w:r>
      <w:r>
        <w:rPr>
          <w:i/>
          <w:iCs/>
        </w:rPr>
        <w:t>(Gv 1,1-18 (forma breve Gv 1,1-5.9-14))</w:t>
      </w:r>
      <w:r>
        <w:rPr/>
        <w:t xml:space="preserve"> </w:t>
        <w:br/>
      </w:r>
      <w:r>
        <w:rPr>
          <w:i/>
          <w:iCs/>
        </w:rPr>
        <w:t>Il Verbo si fece carne e venne ad abitare in mezzo a noi.</w:t>
      </w:r>
      <w:r>
        <w:rPr/>
        <w:t xml:space="preserve"> </w:t>
      </w:r>
    </w:p>
    <w:p>
      <w:pPr>
        <w:pStyle w:val="NormaleWeb"/>
        <w:rPr/>
      </w:pPr>
      <w:r>
        <w:rPr>
          <w:b/>
          <w:bCs/>
        </w:rPr>
        <w:t xml:space="preserve">+ </w:t>
      </w:r>
      <w:r>
        <w:rP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ne un uomo mandato da Dio:</w:t>
        <w:br/>
        <w:t>il suo nome era Giovanni.</w:t>
        <w:br/>
        <w:t>Egli venne come testimone</w:t>
        <w:br/>
        <w:t>per dare testimonianza alla luce,</w:t>
        <w:br/>
        <w:t>perché tutti credessero per mezzo di lui.</w:t>
        <w:br/>
        <w:t>Non era lui la luce,</w:t>
        <w:br/>
        <w:t>ma doveva dare testimonianza alla luce.</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br/>
        <w:br/>
        <w:t>Parola del Signore.</w:t>
        <w:br/>
        <w:br/>
        <w:t>Forma breve:</w:t>
        <w:br/>
        <w:t>Il Verbo si fece carne e venne ad abitare in mezzo a noi.</w:t>
        <w:br/>
        <w:b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br/>
        <w:t xml:space="preserve">Parola del Signore </w:t>
      </w:r>
    </w:p>
    <w:p>
      <w:pPr>
        <w:pStyle w:val="NormaleWeb"/>
        <w:rPr/>
      </w:pPr>
      <w:r>
        <w:rPr>
          <w:b/>
          <w:bCs/>
        </w:rPr>
        <w:t>Preghiera dei fedeli</w:t>
      </w:r>
      <w:r>
        <w:rPr/>
        <w:br/>
        <w:t xml:space="preserve">Fratelli, Natale - l'abbiamo capito - è la festa dell'amore e della speranza. Dio realizza il progetto che ha concepito per l'uomo: </w:t>
        <w:br/>
        <w:t xml:space="preserve">egli manda il suo Figlio per fare anche dell'uomo il suo figlio. Ecco Natale e il suo mistero! Per viverlo veramente è necessario che noi accogliamo Cristo. Ci sia concesso di aprirgli la porta del nostro cuore. </w:t>
        <w:br/>
        <w:t xml:space="preserve">Preghiamo insieme e diciamo: Ascoltaci, o Signore. </w:t>
        <w:br/>
        <w:br/>
        <w:t xml:space="preserve">1. Quanti popoli ignorano ancora chi è Cristo e perché egli si è fatto uno di noi. Perché la chiesa, fedele alla sua missione, sia la stella di natale che li conduce a lui: preghiamo. </w:t>
        <w:br/>
        <w:t xml:space="preserve">2. Perché i cristiani, prendendo coscienza della loro responsabilità, si sforzino di dare testimonianza della loro fede agli occhi dei loro fratelli con una vita di pietà, di giustizia e di carità: preghiamo. </w:t>
        <w:br/>
        <w:t xml:space="preserve">3. Per tutti i "falliti della vita". Perché possano incontrare dei cuori aperti e generosi, capaci di portare loro il sorriso del divin bambino e di farli partecipare alla gioia del natale: preghiamo. </w:t>
        <w:br/>
        <w:t xml:space="preserve">4. Tutti i capi di stato hanno la nobile pretesa di promuovere la dignità della persona umana. Perché comprendano che l'unico mezzo per realizzare il loro progetto è di adottare quello di Dio: </w:t>
        <w:br/>
        <w:t xml:space="preserve">preghiamo. </w:t>
        <w:br/>
        <w:t xml:space="preserve">5. Per la nostra comunità. Tutti i suoi membri si propongano di vivere in perfetta amicizia, affinché possa regnare tra loro la pace e la gioia del natale: preghiamo. </w:t>
        <w:br/>
        <w:br/>
        <w:t xml:space="preserve">Signore Gesù, tu sei venuto in mezzo a noi; tu hai voluto essere proprio uno di noi. Sappiamo noi riconoscere la tua presenza vivente? Radunaci intorno a te come i pastori attorno al presepio, affinché uniti a te noi viviamo da veri figli del Padre, che regna con te e lo Spirito Santo nei secoli dei secoli. Amen. </w:t>
      </w:r>
    </w:p>
    <w:p>
      <w:pPr>
        <w:pStyle w:val="NormaleWeb"/>
        <w:rPr/>
      </w:pPr>
      <w:r>
        <w:rPr>
          <w:b/>
          <w:bCs/>
        </w:rPr>
        <w:t>Preghiera sulle offerte</w:t>
      </w:r>
      <w:r>
        <w:rPr/>
        <w:br/>
        <w:t xml:space="preserve">Ti sia gradito, Signore, </w:t>
        <w:br/>
        <w:t xml:space="preserve">questo sacrificio, espressione perfetta della nostra fede, </w:t>
        <w:br/>
        <w:t xml:space="preserve">e ottenga a tutti gli uomini </w:t>
        <w:br/>
        <w:t xml:space="preserve">il dono natalizio della pac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br/>
      </w:r>
      <w:r>
        <w:rPr>
          <w:i/>
          <w:iCs/>
        </w:rPr>
        <w:t xml:space="preserve">Nel Canone Romano, si dice il Communicantes proprio. </w:t>
        <w:br/>
        <w:t xml:space="preserve">Nelle Preghiere eucaristiche II e III si fa il ricordo proprio. </w:t>
      </w:r>
    </w:p>
    <w:p>
      <w:pPr>
        <w:pStyle w:val="NormaleWeb"/>
        <w:rPr/>
      </w:pPr>
      <w:r>
        <w:rPr>
          <w:b/>
          <w:bCs/>
        </w:rPr>
        <w:t>Antifona di comunione</w:t>
      </w:r>
      <w:r>
        <w:rPr/>
        <w:br/>
        <w:t xml:space="preserve">Tutti i popoli hanno veduto </w:t>
        <w:br/>
        <w:t xml:space="preserve">la salvezza del nostro Dio. (Sal 98,3) </w:t>
        <w:br/>
        <w:br/>
        <w:t xml:space="preserve">Oppure: </w:t>
        <w:br/>
        <w:t xml:space="preserve">Il Verbo si è fatto carne e noi abbiamo </w:t>
        <w:br/>
        <w:t xml:space="preserve">visto la sua gloria. (Gv 1,14) </w:t>
      </w:r>
    </w:p>
    <w:p>
      <w:pPr>
        <w:pStyle w:val="NormaleWeb"/>
        <w:spacing w:before="280" w:after="280"/>
        <w:rPr/>
      </w:pPr>
      <w:r>
        <w:rPr>
          <w:b/>
          <w:bCs/>
        </w:rPr>
        <w:t>Preghiera dopo la comunione</w:t>
      </w:r>
      <w:r>
        <w:rPr/>
        <w:br/>
        <w:t xml:space="preserve">Padre santo e misericordioso, </w:t>
        <w:br/>
        <w:t xml:space="preserve">il Salvatore del mondo, che oggi è nato </w:t>
        <w:br/>
        <w:t xml:space="preserve">e ci ha rigenerati come tuoi figli, </w:t>
        <w:br/>
        <w:t xml:space="preserve">ci comunichi il dono della sua vita immortale.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5 dicembre 2021 –  NATALE DEL SIGNORE Messa del giorno </w:t>
    </w:r>
    <w:r>
      <w:rPr>
        <w:b/>
        <w:i/>
        <w:color w:val="FF0000"/>
        <w:sz w:val="18"/>
        <w:szCs w:val="18"/>
      </w:rPr>
      <w:t>«C»</w:t>
    </w:r>
  </w:p>
  <w:p>
    <w:pPr>
      <w:pStyle w:val="Footer"/>
      <w:tabs>
        <w:tab w:val="left" w:pos="4215" w:leader="none"/>
        <w:tab w:val="center" w:pos="4819" w:leader="none"/>
        <w:tab w:val="right" w:pos="9638" w:leader="none"/>
      </w:tabs>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0:00Z</dcterms:created>
  <dc:creator>iMac24</dc:creator>
  <dc:description/>
  <dc:language>en-US</dc:language>
  <cp:lastModifiedBy>Giovanni Ventimiglia</cp:lastModifiedBy>
  <dcterms:modified xsi:type="dcterms:W3CDTF">2021-11-15T16:50:00Z</dcterms:modified>
  <cp:revision>2</cp:revision>
  <dc:subject/>
  <dc:title>--------------------------------------------------</dc:title>
</cp:coreProperties>
</file>